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Cs w:val="24"/>
        </w:rPr>
        <w:t>ACTA DE LA SESIÓN DE TRABAJO DE LA COMISIÓN PERMANENTE DE JUSTICIA Y SEGURIDAD PÚBLICA DEL HONORABLE CONGRESO DEL ESTADO DE YUCATAN, DE FECHA VEINTE DE SEPTIEMBRE DEL AÑO DOS MIL VEINTIUNO.-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doce minutos del día veinte de septiembre del año dos mil veintiuno,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Justicia y Seguridad Públic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ind w:left="1559"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560"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I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indicó que en virtud de ser esta la primera sesión de esta Comisión Permanente, se procederá a la instalación de la misma, para lo cual solicitó a los presentes ponerse de pi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Una vez instalada la Comisión y al pasar al asunto en cartera, el Diputado Presidente dio lectura a las atribuciones que le corresponden a esta Comisión Permanente, con base en </w:t>
      </w:r>
      <w:r>
        <w:rPr>
          <w:rFonts w:cs="Tahoma" w:ascii="Tahoma" w:hAnsi="Tahoma"/>
          <w:sz w:val="24"/>
          <w:szCs w:val="24"/>
          <w:lang w:val="es-MX"/>
        </w:rPr>
        <w:t>lo establecido en el artículo 43 Fracción III de la Ley de Gobierno del Poder Legislativo</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el Diputado Presidente entregó a cada diputado integrante de esta Comisión un proyecto de plan de trabajo de la misma, con el fin de que lo analicen y si tuvieran alguna observación, la den a conocer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que tratar, el Diputado Presidente instruyó a la Secretaría General para que elabore el acta respectiva, a fin de que sea leída y, en su caso, aprobada en la siguiente sesión. Posteriormente, clausuró formalmente la sesión de trabajo, siendo las trece horas con quince minutos del día veinte de septiembre del año dos mil veintiuno.</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0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1:00Z</dcterms:created>
  <dc:creator>Ana</dc:creator>
  <dc:description/>
  <cp:keywords/>
  <dc:language>en-US</dc:language>
  <cp:lastModifiedBy>Rocio Orozco</cp:lastModifiedBy>
  <cp:lastPrinted>2021-09-24T14:31:00Z</cp:lastPrinted>
  <dcterms:modified xsi:type="dcterms:W3CDTF">2021-09-24T19:32:00Z</dcterms:modified>
  <cp:revision>11</cp:revision>
  <dc:subject/>
  <dc:title>ACTA DE LA SESIÓN DE TRABAJO DE LA GRAN COMISIÓN DEL HONORABLE CONGRESO DEL ESTADO DE YUCATAN, DE FECHA VEINTIOCHO DE OCTUBRE DEL AÑO DOS MIL CUATRO</dc:title>
</cp:coreProperties>
</file>